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240"/>
      </w:tblGrid>
      <w:tr>
        <w:trPr/>
        <w:tc>
          <w:tcPr>
            <w:tcW w:w="44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е Алтайского края                                «О внесении изменений в закон Алтайского края «О градо-строительной деятельности на территории Алтайского края»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right="-33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нять закон Алтайского края «О внесении изменений в закон Алтайского края «О градостроительной деятельности на территории Алтайского кра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976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66"/>
      </w:tblGrid>
      <w:tr>
        <w:trPr/>
        <w:tc>
          <w:tcPr>
            <w:tcW w:w="7196" w:type="dxa"/>
            <w:tcBorders/>
          </w:tcPr>
          <w:p>
            <w:pPr>
              <w:pStyle w:val="Style19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лтайского краевого</w:t>
            </w:r>
            <w:bookmarkStart w:id="0" w:name="sub_16682"/>
          </w:p>
          <w:p>
            <w:pPr>
              <w:pStyle w:val="Style19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2566" w:type="dxa"/>
            <w:tcBorders/>
          </w:tcPr>
          <w:p>
            <w:pPr>
              <w:pStyle w:val="Style20"/>
              <w:snapToGrid w:val="false"/>
              <w:ind w:left="-67" w:right="-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-67"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4535" cy="72453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/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/>
    </w:pPr>
    <w:r>
      <w:rPr/>
      <w:t>ПОСТАНОВЛЕНИЕ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pacing w:val="80"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5:00Z</dcterms:created>
  <dc:creator>Алексей Валерьевич Пособилов</dc:creator>
  <dc:description/>
  <cp:keywords/>
  <dc:language>en-US</dc:language>
  <cp:lastModifiedBy>Николай Васильевич Чижов</cp:lastModifiedBy>
  <cp:lastPrinted>2021-09-30T10:14:00Z</cp:lastPrinted>
  <dcterms:modified xsi:type="dcterms:W3CDTF">2023-03-15T04:34:00Z</dcterms:modified>
  <cp:revision>3</cp:revision>
  <dc:subject/>
  <dc:title>О законе Алтайского края                                 «О внесении изменений в статьи 5 и 16 закона Алтайского края</dc:title>
</cp:coreProperties>
</file>